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tabs>
          <w:tab w:val="clear" w:pos="708"/>
          <w:tab w:val="left" w:pos="480" w:leader="none"/>
          <w:tab w:val="right" w:pos="907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chowo</w:t>
      </w:r>
      <w:r>
        <w:rPr>
          <w:sz w:val="22"/>
          <w:szCs w:val="22"/>
        </w:rPr>
        <w:tab/>
        <w:t>Orchowo, dnia 20.09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4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IESZCZENIE – 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61 § 1 i § 4 oraz art. 49 ustawy z dnia 14 czerwca 1960r. Kodeks postępowania administracyjnego ( tekst jednolity Dz. U. z 2021r., poz. 735) w związku z art. 73 ust.1 , art. 74 ust. 3 ustawy z dnia 3 października 2008r. o udostępnianiu informacji o środowisku, udziale społeczeństwa w ochronie środowiska oraz o ocenach oddziaływania na środowisko (tekst jednolity Dz. U. z 2021r., poz. 247 dalej UUOŚ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ię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szczęciu postępowania administracyjnego w sprawie wydania decyzji o środowiskowych uwarunkowaniach dla przedsięwzięcia polegającego na: </w:t>
      </w:r>
      <w:r>
        <w:rPr>
          <w:b/>
          <w:sz w:val="22"/>
          <w:szCs w:val="22"/>
        </w:rPr>
        <w:t xml:space="preserve">„Budowa zespołu paneli fotowoltaicznych „ORCHÓWEK” wraz z niezbędną infrastrukturą i magazynem energii o łącznej mocy nieprzekraczającej 150MW, z możliwością realizacji w formie niezależnych instalacji </w:t>
        <w:br/>
        <w:t xml:space="preserve">o dowolnych konfiguracjach mocy lub budowania w całości, zlokalizowana na działce nr 125/2 </w:t>
        <w:br/>
        <w:t>w miejscowości Orchówek, gmina Orchowo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westycja objęta wnioskiem należy do przedsięwzięć mogących potencjalnie znacząco oddziaływać na środowisko wymienionych w § 3 ust. 1 pkt 54  rozporządzenia Rady Ministrów z dnia 10 września 2019r. w sprawie przedsięwzięć mogących znacząco oddziaływać na środowisko (Dz. U. z 2019r., poz.1839). Jednocześnie informuję, że zgodnie z art. 64 ust.1, pkt 1, pkt 2 i pkt 4 ustawy z dnia </w:t>
        <w:br/>
        <w:t>3 października 2008r.o udostępnianiu informacji o środowisku, udziale społeczeństwa w ochronie środowiska oraz o ocenach oddziaływania na środowisko (tekst jednolity Dz. U. z 2021r., poz. 247 dalej UUOŚ) tutejszy organ wystąpił do Regionalnego Dyrektora Ochrony Środowiska w Poznaniu, Państwowego Powiatowego Inspektora Sanitarnego w Słupcy, Państwowego Wojewódzkiego Inspektora Sanitarnego w Poznaniu oraz Państwowego Gospodarstwa Wodnego Wody Polskie Zarząd Zlewni w Inowrocławiu, o opinię w sprawie obowiązku przeprowadzenia oceny oddziaływania na środowisko i ewentualnego zakresu raportu dla ww.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raz mają możliwość wypowiadania się w przedmiotowej sprawie osobiście w Urzędzie Gminy Orchowo, ul. Kościuszki 6, pokój nr 7 w godzinach pracy urzędu tj. od godz. 7.30 do 15.30 lub też na piśmie, przesyłając  na adres: Urząd Gminy Orchowo, ul. Kościuszki 6, 62-436 Orchow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74 ust. 3a ustawy UUOŚ „stroną postępowania w sprawie wydania decyzji </w:t>
        <w:br/>
        <w:t xml:space="preserve">o środowiskowych uwarunkowaniach jest wnioskodawca oraz podmiot, któremu przysługuje prawo rzeczowe do nieruchomości znajdującej się na obszarze, na którym będzie oddziaływać przedsięwzięcie w wariancie zaproponowanym przez wnioskodawcę, z zastrzeżeniem </w:t>
        <w:br/>
        <w:t>art. 81 ust 1. Przez obszar ten rozumie si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działki, na których w wyniku realizacji, eksploatacji lub użytkowania przedsięwzięcia zostały  przekroczone standardy jakości środowiska,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publicznego ogłoszenia: 20 września 2021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Dorota Kryszak</dc:creator>
  <dc:description/>
  <cp:keywords/>
  <dc:language>en-US</dc:language>
  <cp:lastModifiedBy>Dorota Kryszak</cp:lastModifiedBy>
  <cp:lastPrinted>2021-09-20T11:21:00Z</cp:lastPrinted>
  <dcterms:modified xsi:type="dcterms:W3CDTF">2021-09-20T09:21:00Z</dcterms:modified>
  <cp:revision>79</cp:revision>
  <dc:subject/>
  <dc:title>Orchowo, dnia 13</dc:title>
</cp:coreProperties>
</file>